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 panskej kočí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 panskej kočí, má modré oči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n se mně vyptává, kde já spím v noci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a jsem mladá, na půdě spal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ládenci jenom trápení měla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 spím na půdě vedle vikýře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ádnej tam za mnou vylézt nemůže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ět jich tam lezlo za mnou nahoru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tyři jsem shodila ze schodů dol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tyři jsem shodila, pátý tam zůstal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ak si se Jeníčku, jak si se vyspal?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 jsem se vyspal, ale jen málo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e se mě má milá, o tobě zdálo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ž bylo devět hubička mlaskl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dyž bylo k půlnoci, postýlka praskla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kej Jeníčku, vše má svý meze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platíš postýlku, bábu i kněze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bě dáš pětku, faráři duká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ím budeš Jeníčku, do smrti pykat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ám ráda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župajdá, župajdá, já tě miluj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52:00Z</dcterms:created>
  <dc:creator>Jindřich Kus</dc:creator>
  <dc:description/>
  <dc:language>en-US</dc:language>
  <cp:lastModifiedBy>SL</cp:lastModifiedBy>
  <dcterms:modified xsi:type="dcterms:W3CDTF">2022-04-10T16:52:00Z</dcterms:modified>
  <cp:revision>2</cp:revision>
  <dc:subject/>
  <dc:title/>
</cp:coreProperties>
</file>